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19735</wp:posOffset>
                </wp:positionV>
                <wp:extent cx="115379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biên bả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6.95pt;mso-wrap-distance-left:9.05pt;mso-wrap-distance-right:9.05pt;mso-wrap-distance-top:0pt;mso-wrap-distance-bottom:0pt;margin-top:-33.0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biên bả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ƠN VỊ: ………………………                                 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23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23495</wp:posOffset>
                </wp:positionV>
                <wp:extent cx="191452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.85pt" to="165.3pt,1.8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23495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.85pt" to="407.4pt,1.8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</w:rPr>
        <w:t>Đắk Lắk, ngày …… tháng … năm 2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20</w:t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HỌP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/v </w:t>
      </w:r>
      <w:r>
        <w:rPr>
          <w:rFonts w:cs="Times New Roman" w:ascii="Times New Roman" w:hAnsi="Times New Roman"/>
          <w:b/>
          <w:sz w:val="28"/>
          <w:szCs w:val="28"/>
        </w:rPr>
        <w:t xml:space="preserve">Góp ý dự thảo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quy định về công tác thi đua khen thưở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Đại học Tây Ngu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055</wp:posOffset>
                </wp:positionH>
                <wp:positionV relativeFrom="paragraph">
                  <wp:posOffset>57785</wp:posOffset>
                </wp:positionV>
                <wp:extent cx="1289685" cy="0"/>
                <wp:effectExtent l="0" t="6350" r="0" b="63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.55pt" to="276.15pt,4.5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Thời gian, địa điểm họp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Thành phần tham dự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Chủ trì: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Thư ký: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Thành phần:...................................................vắng:..........................người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 Nội dung góp ý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1. Hình thức trình bày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Kết cấu, bố cục, định dạng, chính tả; Ngữ nghĩa; Tính thống nhất, mạch lạc, rõ rà</w:t>
      </w:r>
      <w:r>
        <w:rPr>
          <w:rFonts w:cs="Times New Roman" w:ascii="Times New Roman" w:hAnsi="Times New Roman"/>
          <w:i/>
          <w:sz w:val="28"/>
          <w:szCs w:val="28"/>
        </w:rPr>
        <w:t xml:space="preserve">ng;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ính hợp pháp…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Nội dung </w:t>
      </w:r>
      <w:r>
        <w:rPr>
          <w:rFonts w:cs="Times New Roman" w:ascii="Times New Roman" w:hAnsi="Times New Roman"/>
          <w:i/>
          <w:sz w:val="28"/>
          <w:szCs w:val="28"/>
        </w:rPr>
        <w:t>(Nội dung các chương, điều)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Thống nhất với dự thảo/ Không thống nhất (Chỉnh sửa: nêu rõ nội dung chỉnh sửa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Đề nghị khác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nếu có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Biên bản đã được thông qua tại cuộc họp và thống nhất …...%, cuộc họp kết thúc vào lúc…. </w:t>
      </w:r>
      <w:r>
        <w:rPr>
          <w:rFonts w:cs="Times New Roman" w:ascii="Times New Roman" w:hAnsi="Times New Roman"/>
          <w:i/>
          <w:sz w:val="28"/>
          <w:szCs w:val="28"/>
        </w:rPr>
        <w:t>giờ…. ngày… tháng… năm 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Ư KÝ</w:t>
        <w:tab/>
        <w:t>CHỦ TRÌ CUỘC HỌP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* Ghi chú: Nếu thống nhất </w:t>
      </w:r>
      <w:r>
        <w:rPr>
          <w:rFonts w:cs="Times New Roman" w:ascii="Times New Roman" w:hAnsi="Times New Roman"/>
          <w:i/>
          <w:szCs w:val="26"/>
          <w:lang w:val="vi-VN"/>
        </w:rPr>
        <w:t xml:space="preserve">và </w:t>
      </w:r>
      <w:r>
        <w:rPr>
          <w:rFonts w:cs="Times New Roman" w:ascii="Times New Roman" w:hAnsi="Times New Roman"/>
          <w:i/>
          <w:szCs w:val="26"/>
        </w:rPr>
        <w:t>không có góp ý đối với Dự thảo cũng phải gửi văn bản về phòng Tổ chức cán bộ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18:00Z</dcterms:created>
  <dc:creator>Y TRUNG</dc:creator>
  <dc:description/>
  <cp:keywords/>
  <dc:language>en-US</dc:language>
  <cp:lastModifiedBy>Banme.com</cp:lastModifiedBy>
  <cp:lastPrinted>2020-05-06T08:33:00Z</cp:lastPrinted>
  <dcterms:modified xsi:type="dcterms:W3CDTF">2020-05-06T01:35:00Z</dcterms:modified>
  <cp:revision>20</cp:revision>
  <dc:subject/>
  <dc:title/>
</cp:coreProperties>
</file>